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How to delete a vou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1:</w:t>
        <w:tab/>
        <w:t>Go to Accounts Payable&gt;Vouchers&gt;Add/Update&gt;Delete Voucher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690" cy="7429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ep 2: Enter the voucher number and click on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22352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242379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Step 3:</w:t>
        <w:tab/>
        <w:t xml:space="preserve">The system displays the following screen.  Click on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7540" cy="23939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6435" cy="199072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Step 4:</w:t>
        <w:tab/>
        <w:t xml:space="preserve">The system displays the following message.  Click on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15621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9230" cy="144970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ep 5:</w:t>
        <w:tab/>
        <w:t xml:space="preserve">The system displays the following message.  Click on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1025" cy="16002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7330" cy="145034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 xml:space="preserve">Voucher is now deleted.  The system automatically re-budget check after a voucher is deleted.  </w:t>
      </w:r>
    </w:p>
    <w:sectPr>
      <w:footerReference w:type="default" r:id="rId11"/>
      <w:type w:val="nextPage"/>
      <w:pgSz w:w="12240" w:h="15840"/>
      <w:pgMar w:left="1008" w:right="1008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of 2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23:00Z</dcterms:created>
  <dc:creator>shyurus</dc:creator>
  <dc:description/>
  <cp:keywords/>
  <dc:language>en-US</dc:language>
  <cp:lastModifiedBy>scho5</cp:lastModifiedBy>
  <dcterms:modified xsi:type="dcterms:W3CDTF">2012-11-30T18:23:00Z</dcterms:modified>
  <cp:revision>2</cp:revision>
  <dc:subject/>
  <dc:title/>
</cp:coreProperties>
</file>