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E TO CREATE A BUDGET JOUR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EPS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ick Main Menu &gt; Commitment Control &gt; Budget Journals &gt; Enter Budget Journ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07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06" t="13989" r="1017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hange “Business Unit” and “Date” if applicable. “Add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803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7" t="13771" r="41901" b="4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lect “Ledger Group” from the Look Up Ledger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910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83" t="14373" r="19374" b="1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lect Budget Entry Type from the drop down 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3510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65" t="13070" r="22153" b="3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er the “Long Description” stating the purpose of the budget journal. The description below is for a new temporary faculty position that will be funded for current year only and budget is being transferred from M&amp;O budg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38525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00" t="14155" r="23433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 the “Budget Lines” tab, enter either the Speed Type or cost center combo”, “Budget Node” and the amou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328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933" r="20240" b="4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rocess – Budget Pre-Check first and then select “Process” 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7088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" t="14169" r="18584" b="3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an incorrect cost center is entered, the “Budget Pre-Check” process recognizes the chartfield combo error and has an error message “Invalid Valu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36963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5" t="14155" r="27884" b="2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ror message “Budget Checking Error Exist” appears when there is insufficient budget. Example below is when $10,000 was deducted from B5009 and the available amount is $4,422, the insufficient error message comes up. Ple</w:t>
      </w:r>
      <w:bookmarkStart w:id="0" w:name="_GoBack"/>
      <w:bookmarkEnd w:id="0"/>
      <w:r>
        <w:rPr/>
        <w:t>ase review 1074 Report. Repeat the “Budget Pre-Check” process once the correction has been 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331597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7204" r="27884" b="2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510665</wp:posOffset>
                </wp:positionV>
                <wp:extent cx="352425" cy="66675"/>
                <wp:effectExtent l="13335" t="13335" r="12065" b="1206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87.75pt;margin-top:118.95pt;width:27.7pt;height:5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1535" cy="262318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0" t="13251" r="3517" b="4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ind w:left="420" w:hanging="0"/>
        <w:rPr/>
      </w:pPr>
      <w:r>
        <w:rPr/>
        <w:t>Save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lect the appropriate tab on ‘Approval 2’ tab. Budget office chooses “Approve/deny/recycle” from the drop down menu and selects “Apply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3159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229" r="45807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dget office will post the journal by selecting the “Post Journal” process. Click “Yes” on the bo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264287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933" r="18329" b="4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budget journal is then pos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282829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933" r="17464" b="3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2:00Z</dcterms:created>
  <dc:creator>mpmcmorr</dc:creator>
  <dc:description/>
  <dc:language>en-US</dc:language>
  <cp:lastModifiedBy>scho5</cp:lastModifiedBy>
  <dcterms:modified xsi:type="dcterms:W3CDTF">2012-12-03T20:12:00Z</dcterms:modified>
  <cp:revision>2</cp:revision>
  <dc:subject/>
  <dc:title/>
</cp:coreProperties>
</file>