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75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ions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harles F McElhinney Hal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00 Calhoun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ouston, TX 77204-5009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cElhinney Hall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635</wp:posOffset>
            </wp:positionV>
            <wp:extent cx="2266950" cy="753745"/>
            <wp:effectExtent l="0" t="0" r="0" b="0"/>
            <wp:wrapSquare wrapText="left"/>
            <wp:docPr id="1" name="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Directions to this building from I-45: (downtown) </w:t>
      </w:r>
      <w:r>
        <w:rPr>
          <w:rFonts w:cs="Arial" w:ascii="Verdana" w:hAnsi="Verdana"/>
        </w:rPr>
        <w:br/>
        <w:t>- exit Cullen</w:t>
        <w:br/>
        <w:t>- turn right on Cullen</w:t>
        <w:br/>
        <w:t>- go through three traffic lights</w:t>
        <w:br/>
        <w:t>- after UH Entrance 14, McElhinney will be the second building on the lef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rections to this building from 610 and 288 south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from 610 south - merge onto 288 North </w:t>
        <w:br/>
        <w:t xml:space="preserve">- merge onto I – 45 South toward Galveston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- follow the above direction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Verdana" w:ascii="Verdana" w:hAnsi="Verdana"/>
          <w:b/>
          <w:bCs/>
        </w:rPr>
        <w:t>Parking</w:t>
      </w:r>
      <w:r>
        <w:rPr>
          <w:rFonts w:cs="Verdana" w:ascii="Verdana" w:hAnsi="Verdana"/>
        </w:rPr>
        <w:t xml:space="preserve">: proceed to the Visitor Information Booth on Cullen Blvd: </w:t>
      </w:r>
      <w:hyperlink r:id="rId4">
        <w:r>
          <w:rPr>
            <w:rStyle w:val="InternetLink"/>
            <w:rFonts w:cs="Verdana" w:ascii="Verdana" w:hAnsi="Verdana"/>
          </w:rPr>
          <w:t>http://www.uh.edu/campus_map/buildings/INF2.php</w:t>
        </w:r>
      </w:hyperlink>
      <w:r>
        <w:rPr>
          <w:rFonts w:cs="Verdana" w:ascii="Verdana" w:hAnsi="Verdana"/>
        </w:rPr>
        <w:t xml:space="preserve"> (near the Athletics/Alumni Facility); if you are coming from 45 (Gulf Freeway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hanging="900"/>
        <w:rPr>
          <w:rFonts w:ascii="Verdana" w:hAnsi="Verdana" w:cs="Verdana"/>
        </w:rPr>
      </w:pPr>
      <w:r>
        <w:rPr>
          <w:rFonts w:cs="Verdana" w:ascii="Verdana" w:hAnsi="Verdana"/>
        </w:rPr>
        <w:t>You will exit Cullen Blvd and travel Southbound, stay in the right lan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10" w:hanging="270"/>
        <w:rPr/>
      </w:pPr>
      <w:r>
        <w:rPr>
          <w:rFonts w:cs="Verdana" w:ascii="Verdana" w:hAnsi="Verdana"/>
          <w:i/>
          <w:iCs/>
          <w:u w:val="single"/>
        </w:rPr>
        <w:t>Landmark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</w:rPr>
        <w:t>UH Baseball field will be to your right at the corner of Elgin Street and Cullen Blv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630" w:leader="none"/>
          <w:tab w:val="left" w:pos="810" w:leader="none"/>
        </w:tabs>
        <w:ind w:left="810" w:hanging="270"/>
        <w:rPr/>
      </w:pPr>
      <w:r>
        <w:rPr>
          <w:rFonts w:cs="Verdana" w:ascii="Verdana" w:hAnsi="Verdana"/>
        </w:rPr>
        <w:t xml:space="preserve">Visitors Information boot will be immediately pass the baseball field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ing from 45, the Visitors Booth will be to your right before McElhinney Hall (McElhinney Hall will be to your left after the UH Entrance 14 light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810" w:leader="none"/>
        </w:tabs>
        <w:ind w:left="810" w:hanging="27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 the attendant you are schedule to attend NHO and you will be given a parking pass for the day and further instructions on where to park. 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ors Booth Photo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rFonts w:ascii="Verdana" w:hAnsi="Verdana" w:cs="Verdana"/>
          <w:b/>
          <w:b/>
          <w:i/>
          <w:i/>
          <w:iCs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46990</wp:posOffset>
            </wp:positionV>
            <wp:extent cx="2286000" cy="58356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here to park for the day: </w:t>
      </w:r>
    </w:p>
    <w:p>
      <w:pPr>
        <w:pStyle w:val="Normal"/>
        <w:numPr>
          <w:ilvl w:val="0"/>
          <w:numId w:val="2"/>
        </w:numPr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ce you exit the visitor’s booth, continue southbound on Cullen (stay in your right lane); at the first light (</w:t>
      </w:r>
      <w:r>
        <w:rPr>
          <w:rFonts w:cs="Verdana" w:ascii="Verdana" w:hAnsi="Verdana"/>
          <w:b/>
        </w:rPr>
        <w:t>Holman St</w:t>
      </w:r>
      <w:r>
        <w:rPr>
          <w:rFonts w:cs="Verdana" w:ascii="Verdana" w:hAnsi="Verdana"/>
        </w:rPr>
        <w:t xml:space="preserve">), make a right. </w:t>
      </w:r>
    </w:p>
    <w:p>
      <w:pPr>
        <w:pStyle w:val="Normal"/>
        <w:numPr>
          <w:ilvl w:val="0"/>
          <w:numId w:val="2"/>
        </w:numPr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e a left into the first parking lot entrance (you will be in parking lot </w:t>
      </w:r>
      <w:r>
        <w:rPr>
          <w:rFonts w:cs="Verdana" w:ascii="Verdana" w:hAnsi="Verdana"/>
          <w:b/>
        </w:rPr>
        <w:t>15G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assigned parking lot will be: </w:t>
      </w:r>
      <w:r>
        <w:rPr>
          <w:rFonts w:cs="Verdana" w:ascii="Verdana" w:hAnsi="Verdana"/>
          <w:b/>
        </w:rPr>
        <w:t xml:space="preserve">15G </w:t>
      </w:r>
      <w:r>
        <w:rPr>
          <w:rFonts w:cs="Verdana" w:ascii="Verdana" w:hAnsi="Verdana"/>
        </w:rPr>
        <w:t>(UH Robinson Stadium parking lot). However, you may park on either side/back of Robinson Stadium. Make sure you do not park in an area designated for Faculty/Staff parking, you may be ticketed (there will be signs stating Faculty/Staff parking only).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Verdana" w:ascii="Verdana" w:hAnsi="Verdana"/>
        </w:rPr>
        <w:t xml:space="preserve">You will be competing for parking spaces with our UH students, please be patience and allow yourself a little extra time to find parking. </w:t>
      </w:r>
    </w:p>
    <w:p>
      <w:pPr>
        <w:pStyle w:val="Normal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72" w:right="1872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lthough University of Houston official mailing address is 4800 Calhoun, McElhinney Bldg. faces Cullen Blvd. If you MapQuest/Google: 4800 Cullen your directions may be more clearly defined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0" w:right="-450" w:firstLine="720"/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wellma">
    <w:name w:val="scwellm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h.edu/campus_map/buildings/INF2.php" TargetMode="External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00:00Z</dcterms:created>
  <dc:creator>Clausezette R Davis</dc:creator>
  <dc:description/>
  <dc:language>en-US</dc:language>
  <cp:lastModifiedBy>Pino, Ann M</cp:lastModifiedBy>
  <cp:lastPrinted>2010-11-29T09:01:00Z</cp:lastPrinted>
  <dcterms:modified xsi:type="dcterms:W3CDTF">2011-05-22T16:00:00Z</dcterms:modified>
  <cp:revision>2</cp:revision>
  <dc:subject/>
  <dc:title>Personal Data Sheet</dc:title>
</cp:coreProperties>
</file>